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286" w:right="805" w:hanging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ragraph">
                  <wp:posOffset>488315</wp:posOffset>
                </wp:positionV>
                <wp:extent cx="6927215" cy="73723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737280"/>
                          <a:chOff x="0" y="0"/>
                          <a:chExt cx="6927120" cy="737280"/>
                        </a:xfrm>
                      </wpg:grpSpPr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41652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1640"/>
                            <a:ext cx="3106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72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MODELLO DOM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40680"/>
                            <a:ext cx="621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it-IT" w:bidi="it-IT"/>
                                </w:rPr>
                                <w:t xml:space="preserve">REGIONE CALABRIA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" w:ascii="Times New Roman" w:hAnsi="Times New Roman" w:cs="Times New Roman"/>
                                  <w:color w:val="auto"/>
                                  <w:lang w:val="it-IT" w:bidi="it-IT"/>
                                </w:rPr>
                                <w:t>DIPARTIMENTO 10 SETTORE ISTRUZIONE - Catanza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6.65pt;margin-top:38.45pt;width:545.45pt;height:58.05pt" coordorigin="533,769" coordsize="10909,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677;top:769;width:655;height:6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1449;width:4891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/>
                          <w:ind w:left="72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MODELLO 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33;width:9790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Arial" w:cs="Arial Black"/>
                            <w:color w:val="auto"/>
                            <w:lang w:val="it-IT" w:bidi="it-IT"/>
                          </w:rPr>
                          <w:t xml:space="preserve">REGIONE CALABRIA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" w:ascii="Times New Roman" w:hAnsi="Times New Roman" w:cs="Times New Roman"/>
                            <w:color w:val="auto"/>
                            <w:lang w:val="it-IT" w:bidi="it-IT"/>
                          </w:rPr>
                          <w:t>DIPARTIMENTO 10 SETTORE ISTRUZIONE - Catanz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>D.Lgs. 63/2017 Regione Calabria – Dipartimento Turismo e Istruzione – Settore Scuola, Istruzione e Politiche Giovanili Cittadella Regionale Località Germaneto - 88100 Catanzaro</w:t>
      </w:r>
    </w:p>
    <w:p>
      <w:pPr>
        <w:pStyle w:val="TextBody"/>
        <w:rPr>
          <w:rFonts w:ascii="Times New Roman" w:hAnsi="Times New Roman" w:cs="Times New Roman"/>
          <w:b/>
          <w:b/>
          <w:sz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237490</wp:posOffset>
                </wp:positionV>
                <wp:extent cx="6969125" cy="1148715"/>
                <wp:effectExtent l="5080" t="4445" r="635" b="6985"/>
                <wp:wrapTopAndBottom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1148760"/>
                          <a:chOff x="0" y="0"/>
                          <a:chExt cx="6969240" cy="1148760"/>
                        </a:xfrm>
                      </wpg:grpSpPr>
                      <wps:wsp>
                        <wps:cNvSpPr/>
                        <wps:spPr>
                          <a:xfrm>
                            <a:off x="0" y="732240"/>
                            <a:ext cx="3126240" cy="40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6230160" cy="29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25080"/>
                            <a:ext cx="380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31560"/>
                            <a:ext cx="0" cy="81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148760"/>
                            <a:ext cx="3804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330840"/>
                            <a:ext cx="0" cy="810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349920"/>
                            <a:ext cx="3753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56760"/>
                            <a:ext cx="0" cy="759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123200"/>
                            <a:ext cx="3753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56760"/>
                            <a:ext cx="0" cy="759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718920"/>
                            <a:ext cx="358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20600"/>
                            <a:ext cx="3496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17360"/>
                            <a:ext cx="349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717480"/>
                            <a:ext cx="3108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27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pacing w:val="-14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98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ttenzione:    il    Richiedente    dovrà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spacing w:val="13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presentare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spacing w:val="40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spacing w:val="-7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w w:val="99"/>
                                  <w:spacing w:val="-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spacing w:val="-11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60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omanda alla Scuola frequentata entr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spacing w:val="-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20/06/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407160"/>
                            <a:ext cx="888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pacing w:val="-11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60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pett.le Istitu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5.2pt;margin-top:18.7pt;width:548.7pt;height:90.4pt" coordorigin="504,374" coordsize="10974,1808">
                <v:rect id="shape_0" ID="Rectangle 32" stroked="t" o:allowincell="f" style="position:absolute;left:504;top:1527;width:4922;height:634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ID="Rectangle 31" stroked="t" o:allowincell="f" style="position:absolute;left:1637;top:374;width:9810;height:459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5487,886" to="11478,886" ID="Line 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497,896" to="5497,2171" ID="Line 2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487,2183" to="11478,2183" ID="Line 28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line id="shape_0" from="11470,895" to="11470,2171" ID="Line 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528,925" to="11437,925" ID="Line 26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line id="shape_0" from="5538,936" to="5538,2132" ID="Line 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528,2143" to="11437,2143" ID="Line 2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1429,936" to="11429,2132" ID="Line 2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660,1506" to="11301,1506" ID="Line 2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689,1981" to="11194,1981" ID="Line 2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689,1976" to="11193,1976" ID="Line 2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524;top:1504;width:4894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27" w:righ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pacing w:val="-14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98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ttenzione:    il    Richiedente    dovrà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spacing w:val="13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presentare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spacing w:val="40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spacing w:val="-7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w w:val="99"/>
                            <w:spacing w:val="-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spacing w:val="-11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60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omanda alla Scuola frequentata entr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spacing w:val="-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20/06/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7;top:1015;width:1398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pacing w:val="-111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60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pett.le Istitu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9" w:after="0"/>
        <w:ind w:left="286" w:hanging="0"/>
        <w:rPr>
          <w:rFonts w:ascii="Times New Roman" w:hAnsi="Times New Roman"/>
          <w:b/>
          <w:b/>
        </w:rPr>
      </w:pPr>
      <w:r>
        <w:rPr>
          <w:rFonts w:ascii="Arial Black" w:hAnsi="Arial Black"/>
          <w:sz w:val="20"/>
        </w:rPr>
        <w:t xml:space="preserve">Oggetto: </w:t>
      </w:r>
      <w:r>
        <w:rPr>
          <w:rFonts w:ascii="Times New Roman" w:hAnsi="Times New Roman"/>
        </w:rPr>
        <w:t xml:space="preserve">Assegnazione Borse di Studio art.9 comma 1 D.Lgs. 63/2017. </w:t>
      </w:r>
      <w:r>
        <w:rPr>
          <w:rFonts w:ascii="Times New Roman" w:hAnsi="Times New Roman"/>
          <w:b/>
        </w:rPr>
        <w:t>Anno Scolastico 2019/2020</w:t>
      </w:r>
    </w:p>
    <w:p>
      <w:pPr>
        <w:pStyle w:val="Normal"/>
        <w:spacing w:before="1" w:after="0"/>
        <w:ind w:left="286" w:hanging="0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ragraph">
                  <wp:posOffset>163830</wp:posOffset>
                </wp:positionV>
                <wp:extent cx="7101205" cy="2063115"/>
                <wp:effectExtent l="3810" t="3810" r="2540" b="254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2063160"/>
                          <a:chOff x="0" y="0"/>
                          <a:chExt cx="710136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1360" cy="206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87480"/>
                            <a:ext cx="6607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25" w:leader="none"/>
                                  <w:tab w:val="left" w:pos="103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866160"/>
                            <a:ext cx="67680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6" w:leader="none"/>
                                  <w:tab w:val="left" w:pos="3856" w:leader="none"/>
                                  <w:tab w:val="left" w:pos="3934" w:leader="none"/>
                                  <w:tab w:val="left" w:pos="4546" w:leader="none"/>
                                  <w:tab w:val="left" w:pos="4854" w:leader="none"/>
                                  <w:tab w:val="left" w:pos="4990" w:leader="none"/>
                                  <w:tab w:val="left" w:pos="5870" w:leader="none"/>
                                  <w:tab w:val="left" w:pos="7458" w:leader="none"/>
                                  <w:tab w:val="left" w:pos="9479" w:leader="none"/>
                                  <w:tab w:val="left" w:pos="10497" w:leader="none"/>
                                  <w:tab w:val="left" w:pos="106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nato/a 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V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frequentante nell’a.s. 2019/202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Sez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della Scuola secondaria di I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gr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52" w:leader="none"/>
                                  <w:tab w:val="left" w:pos="58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sita n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Com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5.3pt;margin-top:12.9pt;width:559.15pt;height:162.45pt" coordorigin="506,258" coordsize="11183,3249">
                <v:rect id="shape_0" ID="Rectangle 16" stroked="t" o:allowincell="f" style="position:absolute;left:506;top:258;width:11182;height:32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61;top:396;width:10405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25" w:leader="none"/>
                            <w:tab w:val="left" w:pos="103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22;width:10657;height:160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96" w:leader="none"/>
                            <w:tab w:val="left" w:pos="3856" w:leader="none"/>
                            <w:tab w:val="left" w:pos="3934" w:leader="none"/>
                            <w:tab w:val="left" w:pos="4546" w:leader="none"/>
                            <w:tab w:val="left" w:pos="4854" w:leader="none"/>
                            <w:tab w:val="left" w:pos="4990" w:leader="none"/>
                            <w:tab w:val="left" w:pos="5870" w:leader="none"/>
                            <w:tab w:val="left" w:pos="7458" w:leader="none"/>
                            <w:tab w:val="left" w:pos="9479" w:leader="none"/>
                            <w:tab w:val="left" w:pos="10497" w:leader="none"/>
                            <w:tab w:val="left" w:pos="106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nato/a il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resid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Via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CAP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Telefo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frequentante nell’a.s. 2019/202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class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Sez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della Scuola secondaria di I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gr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tabs>
                            <w:tab w:val="left" w:pos="4852" w:leader="none"/>
                            <w:tab w:val="left" w:pos="58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sita n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Comun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140"/>
          <w:sz w:val="18"/>
          <w:u w:val="single"/>
        </w:rPr>
        <w:t>G</w:t>
      </w:r>
      <w:r>
        <w:rPr>
          <w:rFonts w:cs="Times New Roman" w:ascii="Times New Roman" w:hAnsi="Times New Roman"/>
          <w:b/>
          <w:spacing w:val="9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 xml:space="preserve">eneralità dello studente </w:t>
      </w:r>
      <w:r>
        <w:rPr>
          <w:rFonts w:cs="Times New Roman" w:ascii="Times New Roman" w:hAnsi="Times New Roman"/>
          <w:i/>
          <w:sz w:val="18"/>
        </w:rPr>
        <w:t>(Scrivere in stampatello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tbl>
      <w:tblPr>
        <w:tblW w:w="7936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98"/>
        <w:gridCol w:w="396"/>
        <w:gridCol w:w="398"/>
        <w:gridCol w:w="396"/>
        <w:gridCol w:w="396"/>
        <w:gridCol w:w="398"/>
        <w:gridCol w:w="396"/>
        <w:gridCol w:w="398"/>
        <w:gridCol w:w="396"/>
        <w:gridCol w:w="396"/>
        <w:gridCol w:w="398"/>
        <w:gridCol w:w="396"/>
        <w:gridCol w:w="398"/>
        <w:gridCol w:w="396"/>
        <w:gridCol w:w="398"/>
        <w:gridCol w:w="396"/>
      </w:tblGrid>
      <w:tr>
        <w:trPr>
          <w:trHeight w:val="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pacing w:before="92" w:after="0"/>
        <w:ind w:left="286" w:hanging="0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310</wp:posOffset>
                </wp:positionH>
                <wp:positionV relativeFrom="paragraph">
                  <wp:posOffset>234950</wp:posOffset>
                </wp:positionV>
                <wp:extent cx="7101205" cy="1433830"/>
                <wp:effectExtent l="3810" t="3175" r="2540" b="3175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1433880"/>
                          <a:chOff x="0" y="0"/>
                          <a:chExt cx="7101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1360" cy="143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73800"/>
                            <a:ext cx="6892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75" w:leader="none"/>
                                  <w:tab w:val="left" w:pos="107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851400"/>
                            <a:ext cx="6892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96" w:leader="none"/>
                                  <w:tab w:val="left" w:pos="4289" w:leader="none"/>
                                  <w:tab w:val="left" w:pos="5305" w:leader="none"/>
                                  <w:tab w:val="left" w:pos="9728" w:leader="none"/>
                                  <w:tab w:val="left" w:pos="107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nato/a  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, residente 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92" w:leader="none"/>
                                  <w:tab w:val="left" w:pos="6370" w:leader="none"/>
                                  <w:tab w:val="left" w:pos="7657" w:leader="none"/>
                                  <w:tab w:val="left" w:pos="108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9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5.3pt;margin-top:18.5pt;width:559.15pt;height:112.9pt" coordorigin="506,370" coordsize="11183,2258">
                <v:rect id="shape_0" ID="Rectangle 12" stroked="t" o:allowincell="f" style="position:absolute;left:506;top:370;width:11182;height:22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60;top:486;width:10854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475" w:leader="none"/>
                            <w:tab w:val="left" w:pos="107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711;width:10853;height:6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96" w:leader="none"/>
                            <w:tab w:val="left" w:pos="4289" w:leader="none"/>
                            <w:tab w:val="left" w:pos="5305" w:leader="none"/>
                            <w:tab w:val="left" w:pos="9728" w:leader="none"/>
                            <w:tab w:val="left" w:pos="107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nato/a  il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, residente in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92" w:leader="none"/>
                            <w:tab w:val="left" w:pos="6370" w:leader="none"/>
                            <w:tab w:val="left" w:pos="7657" w:leader="none"/>
                            <w:tab w:val="left" w:pos="10825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Via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CAP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9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Telefo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140"/>
          <w:sz w:val="18"/>
          <w:u w:val="single"/>
        </w:rPr>
        <w:t>G</w:t>
      </w:r>
      <w:r>
        <w:rPr>
          <w:rFonts w:cs="Times New Roman" w:ascii="Times New Roman" w:hAnsi="Times New Roman"/>
          <w:b/>
          <w:spacing w:val="9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 xml:space="preserve">eneralità del genitore o del rappresentante legale (nel caso di studente minorenne): </w:t>
      </w:r>
      <w:r>
        <w:rPr>
          <w:rFonts w:cs="Times New Roman" w:ascii="Times New Roman" w:hAnsi="Times New Roman"/>
          <w:i/>
          <w:sz w:val="18"/>
        </w:rPr>
        <w:t>(Scrivere in stampatello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15"/>
        </w:rPr>
      </w:pPr>
      <w:r>
        <w:rPr>
          <w:rFonts w:ascii="Times New Roman" w:hAnsi="Times New Roman"/>
          <w:i/>
          <w:sz w:val="15"/>
        </w:rPr>
      </w:r>
    </w:p>
    <w:tbl>
      <w:tblPr>
        <w:tblW w:w="7936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98"/>
        <w:gridCol w:w="396"/>
        <w:gridCol w:w="398"/>
        <w:gridCol w:w="396"/>
        <w:gridCol w:w="396"/>
        <w:gridCol w:w="398"/>
        <w:gridCol w:w="396"/>
        <w:gridCol w:w="398"/>
        <w:gridCol w:w="396"/>
        <w:gridCol w:w="396"/>
        <w:gridCol w:w="398"/>
        <w:gridCol w:w="396"/>
        <w:gridCol w:w="398"/>
        <w:gridCol w:w="396"/>
        <w:gridCol w:w="398"/>
        <w:gridCol w:w="396"/>
      </w:tblGrid>
      <w:tr>
        <w:trPr>
          <w:trHeight w:val="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spacing w:before="91" w:after="0"/>
        <w:ind w:left="286" w:right="1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, inoltre, di essere a conoscenza che, come richiamato nell’art. 75 del D.P.R.28 dicembre 2000, n. 445, chiunque rilascia dichiarazioni non veritiere, forma atti falsi o ne fa uso nei casi previsti dal citato D.P.R., è punito ai sensi del Codice Penale e delle leggi speciali in materia, oltre che con la decadenza dai benefici eventualmente conseguiti</w:t>
      </w:r>
    </w:p>
    <w:p>
      <w:pPr>
        <w:pStyle w:val="Normal"/>
        <w:spacing w:lineRule="exact" w:line="273"/>
        <w:ind w:left="4988" w:right="4812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74"/>
          <w:sz w:val="24"/>
          <w:u w:val="thick"/>
        </w:rPr>
        <w:t>C</w:t>
      </w:r>
      <w:r>
        <w:rPr>
          <w:rFonts w:ascii="Times New Roman" w:hAnsi="Times New Roman"/>
          <w:b/>
          <w:spacing w:val="116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hiede</w:t>
      </w:r>
    </w:p>
    <w:p>
      <w:pPr>
        <w:pStyle w:val="Normal"/>
        <w:tabs>
          <w:tab w:val="clear" w:pos="720"/>
          <w:tab w:val="left" w:pos="10150" w:leader="none"/>
        </w:tabs>
        <w:ind w:left="286" w:right="2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  essere  ammesso/a  nell’elenco  Regionale  D.Lgs.63/2017  Annualità  2019/2020  </w:t>
      </w:r>
      <w:r>
        <w:rPr>
          <w:rFonts w:cs="Times New Roman" w:ascii="Times New Roman" w:hAnsi="Times New Roman"/>
          <w:sz w:val="20"/>
        </w:rPr>
        <w:t>ai  fini  del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cessione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  <w:tab/>
      </w:r>
      <w:r>
        <w:rPr>
          <w:rFonts w:cs="Times New Roman" w:ascii="Times New Roman" w:hAnsi="Times New Roman"/>
          <w:b/>
          <w:sz w:val="24"/>
        </w:rPr>
        <w:t xml:space="preserve">Borsa </w:t>
      </w:r>
      <w:r>
        <w:rPr>
          <w:rFonts w:cs="Times New Roman" w:ascii="Times New Roman" w:hAnsi="Times New Roman"/>
          <w:b/>
          <w:spacing w:val="-9"/>
          <w:sz w:val="24"/>
        </w:rPr>
        <w:t xml:space="preserve">di </w:t>
      </w:r>
      <w:r>
        <w:rPr>
          <w:rFonts w:cs="Times New Roman" w:ascii="Times New Roman" w:hAnsi="Times New Roman"/>
          <w:b/>
          <w:sz w:val="24"/>
        </w:rPr>
        <w:t>Studio</w:t>
      </w:r>
      <w:r>
        <w:rPr>
          <w:rFonts w:cs="Times New Roman" w:ascii="Times New Roman" w:hAnsi="Times New Roman"/>
          <w:sz w:val="20"/>
        </w:rPr>
        <w:t>, con riferimento all’anno scolastic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9/202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8444" w:leader="none"/>
          <w:tab w:val="left" w:pos="9421" w:leader="none"/>
        </w:tabs>
        <w:ind w:left="286" w:righ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A tal fine dichiara che l’Indicatore di Situazione Economica Equivalente (I.S.E.E.) 2020 del proprio nucleo familiare riferito all’anno 2019 </w:t>
      </w:r>
      <w:r>
        <w:rPr>
          <w:rFonts w:cs="Times New Roman" w:ascii="Times New Roman" w:hAnsi="Times New Roman"/>
          <w:b/>
          <w:color w:val="424242"/>
          <w:sz w:val="16"/>
        </w:rPr>
        <w:t>(</w:t>
      </w:r>
      <w:r>
        <w:rPr>
          <w:rFonts w:cs="Times New Roman" w:ascii="Times New Roman" w:hAnsi="Times New Roman"/>
          <w:b/>
          <w:sz w:val="16"/>
        </w:rPr>
        <w:t xml:space="preserve">ovvero ISEE Corrente -con validità due mesi- calcolato in seguito a significative variazioni reddituali conseguenti a variazioni della situazione lavorativa di almeno un componente del nucleo (art. 9 del D.P .C.M. n. 159/13)  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3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€.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_,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spacing w:before="119" w:after="0"/>
        <w:ind w:left="18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4"/>
          <w:u w:val="thick"/>
        </w:rPr>
        <w:t>(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  <w:u w:val="thick"/>
        </w:rPr>
        <w:t>Il limite massimo di reddito ISEE per essere ammessi nell’elenco è di €</w:t>
      </w:r>
      <w:r>
        <w:rPr>
          <w:rFonts w:cs="Times New Roman" w:ascii="Times New Roman" w:hAnsi="Times New Roman"/>
          <w:b/>
          <w:spacing w:val="-21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6.500,00)</w:t>
      </w:r>
    </w:p>
    <w:p>
      <w:pPr>
        <w:pStyle w:val="Normal"/>
        <w:spacing w:before="116" w:after="0"/>
        <w:ind w:left="286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llega Fotocopia del documento di riconoscimento</w:t>
      </w:r>
    </w:p>
    <w:p>
      <w:pPr>
        <w:pStyle w:val="Normal"/>
        <w:spacing w:before="1" w:after="0"/>
        <w:ind w:left="286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llega Attestazione ISEE anno 2020 del nucleo familiare, ai sensi del DPCM 05.12.2013 n.159</w:t>
      </w:r>
    </w:p>
    <w:p>
      <w:pPr>
        <w:pStyle w:val="Normal"/>
        <w:ind w:left="286" w:right="24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l richiedente/rappresentante legale dichiara di essere a conoscenza che, nel caso di corresponsione dei benefici, si applica l’art. 4, comma 2, del decreto legislativo 31.3.1998, </w:t>
      </w:r>
      <w:r>
        <w:rPr>
          <w:rFonts w:cs="Times New Roman" w:ascii="Times New Roman" w:hAnsi="Times New Roman"/>
          <w:b/>
          <w:sz w:val="18"/>
        </w:rPr>
        <w:t xml:space="preserve">n° 109 </w:t>
      </w:r>
      <w:r>
        <w:rPr>
          <w:rFonts w:cs="Times New Roman" w:ascii="Times New Roman" w:hAnsi="Times New Roman"/>
          <w:sz w:val="18"/>
        </w:rPr>
        <w:t xml:space="preserve">in materia di </w:t>
      </w:r>
      <w:r>
        <w:rPr>
          <w:rFonts w:cs="Times New Roman" w:ascii="Times New Roman" w:hAnsi="Times New Roman"/>
          <w:b/>
          <w:spacing w:val="-80"/>
          <w:sz w:val="18"/>
          <w:u w:val="single"/>
        </w:rPr>
        <w:t>c</w:t>
      </w:r>
      <w:r>
        <w:rPr>
          <w:rFonts w:cs="Times New Roman" w:ascii="Times New Roman" w:hAnsi="Times New Roman"/>
          <w:b/>
          <w:spacing w:val="3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ontrollo della veridicità delle informazioni</w:t>
      </w:r>
      <w:r>
        <w:rPr>
          <w:rFonts w:cs="Times New Roman" w:ascii="Times New Roman" w:hAnsi="Times New Roman"/>
          <w:b/>
          <w:spacing w:val="-7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fornit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1" w:after="0"/>
        <w:ind w:left="286" w:right="10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richiedente autorizza, altresì la Regione Calabria e l’Istituto Scolastico all’utilizzo dei dati contenuti nella presente domanda per le finalità previste dalla legge, nonché per le elaborazioni statistiche da svolgere in forma anonima e per la pubblicazione degli esiti, il tutto nel rispetto dei limiti posti dal D.Ldg 196/2003.</w:t>
      </w:r>
    </w:p>
    <w:p>
      <w:pPr>
        <w:pStyle w:val="Normal"/>
        <w:tabs>
          <w:tab w:val="clear" w:pos="720"/>
          <w:tab w:val="left" w:pos="6026" w:leader="none"/>
          <w:tab w:val="left" w:pos="11074" w:leader="none"/>
        </w:tabs>
        <w:spacing w:before="114" w:after="0"/>
        <w:ind w:left="28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ata </w:t>
      </w:r>
      <w:r>
        <w:rPr>
          <w:rFonts w:ascii="Times New Roman" w:hAnsi="Times New Roman"/>
          <w:sz w:val="20"/>
          <w:u w:val="single"/>
        </w:rPr>
        <w:t xml:space="preserve">         </w:t>
      </w:r>
      <w:r>
        <w:rPr>
          <w:rFonts w:ascii="Times New Roman" w:hAnsi="Times New Roman"/>
          <w:sz w:val="20"/>
        </w:rPr>
        <w:t xml:space="preserve"> / </w:t>
      </w:r>
      <w:r>
        <w:rPr>
          <w:rFonts w:ascii="Times New Roman" w:hAnsi="Times New Roman"/>
          <w:sz w:val="20"/>
          <w:u w:val="single"/>
        </w:rPr>
        <w:t xml:space="preserve">         </w:t>
      </w:r>
      <w:r>
        <w:rPr>
          <w:rFonts w:ascii="Times New Roman" w:hAnsi="Times New Roman"/>
          <w:sz w:val="20"/>
        </w:rPr>
        <w:t xml:space="preserve"> /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0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5844" w:hanging="0"/>
        <w:jc w:val="both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840</wp:posOffset>
                </wp:positionH>
                <wp:positionV relativeFrom="paragraph">
                  <wp:posOffset>166370</wp:posOffset>
                </wp:positionV>
                <wp:extent cx="6991350" cy="641985"/>
                <wp:effectExtent l="0" t="0" r="635" b="3175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641880"/>
                          <a:chOff x="0" y="0"/>
                          <a:chExt cx="6991200" cy="641880"/>
                        </a:xfrm>
                      </wpg:grpSpPr>
                      <wps:wsp>
                        <wps:cNvSpPr/>
                        <wps:spPr>
                          <a:xfrm>
                            <a:off x="113760" y="15120"/>
                            <a:ext cx="68778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160"/>
                            <a:ext cx="832320" cy="59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160"/>
                            <a:ext cx="832320" cy="59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9084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314" w:right="9837" w:hanging="1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Riservato Ufficio Scu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46440"/>
                            <a:ext cx="2679840" cy="59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546" w:right="15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it-IT"/>
                                </w:rPr>
                                <w:t>Timbro Scu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49680"/>
                            <a:ext cx="3258720" cy="59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75" w:leader="none"/>
                                  <w:tab w:val="left" w:pos="491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N° Prot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il N° di prot. deve essere unico per ogni domand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0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presenta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it-IT" w:bidi="it-IT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.2pt;margin-top:13.1pt;width:550.45pt;height:50.55pt" coordorigin="384,262" coordsize="11009,1011">
                <v:line id="shape_0" from="563,286" to="11393,286" ID="Line 8" stroked="t" o:allowincell="f" style="position:absolute;mso-position-horizontal-relative:page">
                  <v:stroke color="black" weight="29160" joinstyle="miter" endcap="flat"/>
                  <v:fill o:detectmouseclick="t" on="false"/>
                  <w10:wrap type="topAndBottom"/>
                </v:line>
                <v:rect id="shape_0" ID="Rectangle 7" fillcolor="#bfbfbf" stroked="f" o:allowincell="f" style="position:absolute;left:392;top:336;width:1310;height:93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" stroked="t" o:allowincell="f" style="position:absolute;left:392;top:336;width:1310;height:93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384;top:262;width:11008;height:1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314" w:right="9837" w:hanging="14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Riservato Ufficio Scu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126;top:335;width:4219;height:9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546" w:right="15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it-IT"/>
                          </w:rPr>
                          <w:t>Timbro Scuol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873;top:340;width:5131;height:9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75" w:leader="none"/>
                            <w:tab w:val="left" w:pos="4913" w:leader="none"/>
                          </w:tabs>
                          <w:overflowPunct w:val="false"/>
                          <w:autoSpaceDE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N° Prot.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il N° di prot. deve essere unico per ogni domanda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0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presentat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it-IT" w:bidi="it-IT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>(Firma del richiedente se maggiorenne o del rappresentante legale)</w:t>
      </w:r>
    </w:p>
    <w:p>
      <w:pPr>
        <w:pStyle w:val="TextBody"/>
        <w:spacing w:before="10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94" w:after="0"/>
        <w:ind w:left="4096" w:right="5185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1/1</w:t>
      </w:r>
    </w:p>
    <w:sectPr>
      <w:footerReference w:type="default" r:id="rId4"/>
      <w:type w:val="nextPage"/>
      <w:pgSz w:w="11906" w:h="16838"/>
      <w:pgMar w:left="280" w:right="320" w:gutter="0" w:header="0" w:top="360" w:footer="117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0</wp:posOffset>
              </wp:positionH>
              <wp:positionV relativeFrom="page">
                <wp:posOffset>10479405</wp:posOffset>
              </wp:positionV>
              <wp:extent cx="4501515" cy="196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Copia informatica conforme ai sensi dell'art. 23-bis del CAD e s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5pt;height:15.45pt;mso-wrap-distance-left:9.05pt;mso-wrap-distance-right:9.05pt;mso-wrap-distance-top:0pt;mso-wrap-distance-bottom:0pt;margin-top:825.15pt;mso-position-vertical-relative:page;margin-left: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Copia informatica conforme ai sensi dell'art. 23-bis del CAD e s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spacing w:val="-33"/>
      <w:w w:val="100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spacing w:val="-33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2" w:hanging="27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6:00Z</dcterms:created>
  <dc:creator>ACER</dc:creator>
  <dc:description/>
  <dc:language>en-US</dc:language>
  <cp:lastModifiedBy>Utente</cp:lastModifiedBy>
  <dcterms:modified xsi:type="dcterms:W3CDTF">2020-05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LastSaved">
    <vt:filetime>2020-05-15T00:00:00Z</vt:filetime>
  </property>
</Properties>
</file>